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viduální studijní plán doktorského studia (ISP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, příjmení, titul: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a místo narození: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trvalého bydliště: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jní program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studia:</w:t>
        <w:tab/>
        <w:t xml:space="preserve">prezenční / kombinovaná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vybert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a ponecht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správnou form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itel: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zultan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icí pracoviště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 pracoviště, které zabezpečuje studiu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stud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é ukončení stud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 doktorské disertační prác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é zaměření, stručná anotace</w:t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ca 10 řádků</w:t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zkouš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/>
        <w:t>Přírodovědně aplikovaný základ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 předmě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ý termín zkoušk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ěsíc/rok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ah předmět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oručená studijní literatu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orově </w:t>
      </w:r>
      <w:r>
        <w:rPr/>
        <w:t>aplikovaný základ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rant předmě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ánovaný termín zkoušk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měsíc/rok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ah předmět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oručená studijní literatu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ab/>
        <w:t>V případě potřeby přidejte řádek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glický jazy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ab/>
        <w:t xml:space="preserve">Termín zkoušky nebo doložení certifikát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kviu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ří 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Doplňte rok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Kolokvia budou probíhat vždy jednou za rok v září – organizuje příslušný proděkan. Povinnosti a průběh jsou definovány směrnicí děkana č. 3/2018, čl. 5 a čl. 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ědeckovýzkumná činnost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>Předpokládaný podíl na VaV projekte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>Předpokládaný podíl na další odborné činnosti vztahující se k tématu prác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ředpokládaná účast v roli řešitele v projektu SGS – doporučuje se v druhém roce studia po absolvování odborné rozpravy v rámci kolokv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činnosti doktoranda v 1. roce stud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>Doplňte detailní popis činnosti studenta v 1. roce stud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edagogická činnos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ické aktivity na školicím pracoviš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Specifikujte:  Výuka vybraných partií předmětů, které souvisí se zaměřením, příprava a vedení vybraných laboratorních cvičení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činnosti doktoranda v 1. roce stud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>Doplňte detailní popis aktivit studenta v 1. roce stud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ší odborné a pedagogické aktivity na školícím pracovišt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ab/>
        <w:t>Vedení samostatných prací studentů (semestrální práce, projekty, konzultace studentských prací ap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činnosti doktoranda v 1. roce stud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>Doplňte detailní popis aktivit studenta v 1. roce stud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hraniční stá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FF0000"/>
        </w:rPr>
        <w:t xml:space="preserve">Předpokládaný termín zahraniční stáže (doporučeno ve třetím rode studia), případně uvažované pracoviště, pokud znáte již při sestavování plán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Další povinnos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bsolvování 2 seminářů nebo kurzů zaměřených na akademické dovednosti a další kompetence. Semináře a kurzy zajišťuje fakulta strojní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ín splnění povinnosti: v průběhu prvního a druhého ročník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ublikační aktivi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Uveďte předpokládané výsledky řešení disertační práce, např. počet článků uveřejněný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 časopise s nenulovým impakt faktor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 recenzovaných časopisech, které jsou v databázi WoS nebo Scopu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a odborných konferencích a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Je možno doplnit další plánované výstupy (patent, užitný vzor, funkční vzorek aj. Pozn. podmínka pro odevzdání disertační práce je definována směrnicí děkana č. 3/2018, čl. 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činnosti doktoranda v 1. roce stud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 xml:space="preserve">Doplňte detailní popis aktivit studenta v 1. roce studia. </w:t>
        <w:tab/>
        <w:t>Příklad: Příprava a odeslání odborného článku k recenznímu řízení - recenzovaný časopis; aktivní účast na dvou odborných konferencích (vypsat, když jsou známé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tátní doktorská zkouška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ředpokládaný termín (do tří let od nástupu do studi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bhajoba disertační prác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ředpokládaný termí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dividuální studijní plán obsahuje i informace o aktivitách a povinnostech studenta v 1. roce studia. V návaznosti na ISP je v dalších letech studia sestavován Roční studijní plán (RSP), který obsahuje harmonogram studia a dalších povinností v daném akademickém roce. 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 předkládá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itel:                                                         Podpis:</w:t>
        <w:tab/>
        <w:tab/>
        <w:tab/>
        <w:tab/>
        <w:t>Dne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DSP: </w:t>
        <w:tab/>
        <w:tab/>
        <w:tab/>
        <w:tab/>
        <w:tab/>
        <w:t>Podpis:</w:t>
        <w:tab/>
        <w:tab/>
        <w:tab/>
        <w:t xml:space="preserve">Dne: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 projednala a schválila oborová rada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Garant DSP:</w:t>
        <w:tab/>
        <w:tab/>
        <w:tab/>
        <w:tab/>
        <w:tab/>
        <w:t>Podpis:</w:t>
        <w:tab/>
        <w:tab/>
        <w:tab/>
        <w:t>Dn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1360</wp:posOffset>
          </wp:positionH>
          <wp:positionV relativeFrom="paragraph">
            <wp:posOffset>-6350</wp:posOffset>
          </wp:positionV>
          <wp:extent cx="7560945" cy="50927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88959D"/>
        <w:sz w:val="12"/>
        <w:szCs w:val="16"/>
      </w:rPr>
      <w:t xml:space="preserve"> </w:t>
    </w:r>
    <w:r>
      <w:rPr>
        <w:color w:val="88959D"/>
        <w:sz w:val="12"/>
        <w:szCs w:val="16"/>
      </w:rPr>
      <w:t xml:space="preserve">| </w:t>
    </w:r>
    <w:r>
      <w:rPr>
        <w:b/>
        <w:bCs/>
        <w:color w:val="88959D"/>
        <w:sz w:val="12"/>
        <w:szCs w:val="16"/>
      </w:rPr>
      <w:t>Fakulta strojní</w:t>
    </w:r>
    <w:r>
      <w:rPr>
        <w:color w:val="88959D"/>
        <w:sz w:val="12"/>
        <w:szCs w:val="16"/>
      </w:rPr>
      <w:t xml:space="preserve"> 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88959D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767</w:t>
    </w:r>
    <w:r>
      <w:rPr>
        <w:i/>
        <w:iCs/>
        <w:color w:val="88959D"/>
        <w:sz w:val="11"/>
        <w:szCs w:val="9"/>
      </w:rPr>
      <w:t xml:space="preserve"> |radka.dvorakova</w:t>
    </w:r>
    <w:r>
      <w:rPr>
        <w:i/>
        <w:iCs/>
        <w:color w:val="57585A"/>
        <w:sz w:val="11"/>
        <w:szCs w:val="9"/>
      </w:rPr>
      <w:t>@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www.fs.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88959D"/>
        <w:sz w:val="11"/>
        <w:szCs w:val="9"/>
      </w:rPr>
      <w:t xml:space="preserve"> |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0945" cy="10109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6:00Z</dcterms:created>
  <dc:creator/>
  <dc:description/>
  <dc:language>en-US</dc:language>
  <cp:lastModifiedBy/>
  <dcterms:modified xsi:type="dcterms:W3CDTF">2021-05-19T12:06:00Z</dcterms:modified>
  <cp:revision>1</cp:revision>
  <dc:subject/>
  <dc:title>TULšablonaWORD2011</dc:title>
</cp:coreProperties>
</file>