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ční hodnocení doktorského studia (RH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akademický rok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xxx/2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, příjmení, titul: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jní program: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tudia:</w:t>
        <w:tab/>
        <w:t xml:space="preserve">prezenční / kombinovaná 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i/>
          <w:color w:val="0070C0"/>
        </w:rPr>
        <w:t>vyberte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a ponechte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správnou form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itel: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tel specialist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cí pracoviště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zahájení stud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 stud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 doktorské disertační prá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učný harmonogram realizovaných prací na disertační práci</w:t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znam složených zkouš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Uvádějí se všechny dosud složené zkoušky, nejen v hodnoceném roce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/>
        <w:t>Přírodovědně aplikovaný základ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 předmě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a výsledek zkoušk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měsíc/ro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orově </w:t>
      </w:r>
      <w:r>
        <w:rPr/>
        <w:t>aplikovaný základ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rant předmě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a výsledek zkoušk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měsíc/ro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glický jazy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</w:rPr>
        <w:tab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Termín složení zkoušky nebo doložení certifiká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kviu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Termín absolvování kolokv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ědeckovýzkumná činnost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>Realizovaný podíl na VaV projekte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>Realizovaný podíl na další odborné činnosti vztahující se k tématu prá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Realizovaná účast v roli řešitele v projektu SG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Realizovaná pedagogická činno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ické aktivity na školicím pracoviš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Specifikujte:  Předmět, semestr, rozsah výuk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odborné a pedagogické aktivity na školícím pracovišt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Např.: Vedení samostatných prací studentů (semestrální práce, projekty, konzultace studentských prací ap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hraniční stá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</w:rPr>
        <w:t>Termín zahraniční stáže, název přijímající instituce, náplň stáže, příp. „nerelevantní“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Další povinnos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</w:rPr>
        <w:t>Seznam absolvovaných seminářů v hodnoceném ro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ublikační aktivi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Uveďte realizované publikační výstupy s uvedením typu publikačního výstup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článek v časopise s nenulovým impakt faktor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 časopise zařazeném do databáze WoS nebo Sc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e sborníku zařazeném do databáze WoS nebo Sc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 časopise nezařazeném do databáze WoS nebo Sc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e sborníku nezařazeném do databáze WoS nebo Scopu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Je možno doplnit další plánované výstupy (patent, užitný vzor, funkční vzorek a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Státní doktorská zkouška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Termín absolvování státní doktorské zkoušky, hodnocení, příp. „nerelevantní“, pokud nebyla plánována v hodnoceném akademickém ro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bhajoba disertační práce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Termín obhajoby disertační práce, příp. „nerelevantní“, pokud nebyla plánována v hodnoceném akademickém ro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školite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Vyjádření školitele by mělo obsahovat také komentář o stavu rozpracovanosti disertační prá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ční hodnocení předkládá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tel:                                                         Podpis:</w:t>
        <w:tab/>
        <w:tab/>
        <w:tab/>
        <w:tab/>
        <w:t>Dne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DSP: </w:t>
        <w:tab/>
        <w:tab/>
        <w:tab/>
        <w:tab/>
        <w:tab/>
        <w:t>Podpis:</w:t>
        <w:tab/>
        <w:tab/>
        <w:tab/>
        <w:t xml:space="preserve">Dn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sko oborové rady (OR) studijního progra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Studijním a zkušebním řádem TUL (článek 15 odst. 8), konstatuje oborová r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ent plní ISP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udent bez závažných důvodů neplní některé části ISP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udent ze závažných důvodů neplní některé části ISP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udent nesplnil povinnosti I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oporuč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račovat ve studiu dle I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kračovat ve studiu dle návrhu školi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iné návrhy (stručně uvést jak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 xml:space="preserve">                                                 Podpis předsedy oborové rad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767</w:t>
    </w:r>
    <w:r>
      <w:rPr>
        <w:i/>
        <w:iCs/>
        <w:color w:val="88959D"/>
        <w:sz w:val="11"/>
        <w:szCs w:val="9"/>
      </w:rPr>
      <w:t xml:space="preserve"> |radka.dvorakova</w:t>
    </w:r>
    <w:r>
      <w:rPr>
        <w:i/>
        <w:iCs/>
        <w:color w:val="57585A"/>
        <w:sz w:val="11"/>
        <w:szCs w:val="9"/>
      </w:rPr>
      <w:t>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9:00Z</dcterms:created>
  <dc:creator/>
  <dc:description/>
  <cp:keywords/>
  <dc:language>en-US</dc:language>
  <cp:lastModifiedBy/>
  <dcterms:modified xsi:type="dcterms:W3CDTF">2020-09-02T11:18:00Z</dcterms:modified>
  <cp:revision>1</cp:revision>
  <dc:subject/>
  <dc:title>TULšablonaWORD2011</dc:title>
</cp:coreProperties>
</file>