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99"/>
        <w:gridCol w:w="2582"/>
        <w:gridCol w:w="2268"/>
        <w:gridCol w:w="1701"/>
        <w:gridCol w:w="1560"/>
        <w:gridCol w:w="1134"/>
        <w:gridCol w:w="1417"/>
        <w:gridCol w:w="709"/>
        <w:gridCol w:w="70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 publik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utoř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publik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 časopisu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íslo, ročník periodika/datum a místo konání konfer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davatel (editoři) u sborní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SN/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stran/ rozsah st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akt faktor/ zařazení do databáz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íl auto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ánek ve sborní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jmení J., …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rimentální analýza napětí 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- 13.6.2013 T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VUT Praha (Růžička, Holý et a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/145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omson Reu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dnota jednoho bodu je 500 Kč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</w:r>
    </w:p>
    <w:p>
      <w:pPr>
        <w:pStyle w:val="Normal"/>
        <w:rPr/>
      </w:pPr>
      <w:r>
        <w:rPr>
          <w:rFonts w:cs="Arial Narrow" w:ascii="Arial Narrow" w:hAnsi="Arial Narrow"/>
        </w:rPr>
        <w:t>Jméno a podpis doktoranda: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Jméno a podpis školitele a jeho vyjádření k předkládané publikační činnosti doktoranda: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článek v časopise, článek v časopise s impakt faktorem, článek ve sborníku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dat fotokopii článku, u elektronických publikací doložit obsah, výtisk z internetu apod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údaje nutné doložit (u zařazení do databází výpisem z databáz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Tabulka pro hodnocení publikační činnosti studentů doktorského studia fakulty strojní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4:00Z</dcterms:created>
  <dc:creator>Iva Petríková</dc:creator>
  <dc:description/>
  <cp:keywords/>
  <dc:language>en-US</dc:language>
  <cp:lastModifiedBy>Radka Dvořáková</cp:lastModifiedBy>
  <cp:lastPrinted>2013-06-17T07:10:00Z</cp:lastPrinted>
  <dcterms:modified xsi:type="dcterms:W3CDTF">2019-01-25T10:03:00Z</dcterms:modified>
  <cp:revision>5</cp:revision>
  <dc:subject/>
  <dc:title/>
</cp:coreProperties>
</file>