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>do výběrového řízení na obsazení učitelských a zaměstnaneckých mobilit v rámci programu ERASMUS+  p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emický rok: </w:t>
      </w:r>
      <w:r>
        <w:rPr>
          <w:b/>
        </w:rPr>
        <w:t>2025/202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emestr: ………………… (</w:t>
      </w:r>
      <w:r>
        <w:rPr>
          <w:i/>
        </w:rPr>
        <w:t>prosím vyplňte semestr, ve kterém chcete vyjet, tj. zimní nebo letní semestr 2025/2026</w:t>
      </w:r>
      <w:r>
        <w:rPr/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sím zakroužkujte typ mobility, na kterou se hlásít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/ výukový poby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/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Příjmení:</w:t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Jméno:</w:t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Přijímací instituce:</w:t>
        <w:tab/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Stát:</w:t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rPr/>
      </w:pPr>
      <w:r>
        <w:rPr/>
        <w:t>Délka pobytu (počet dní pobytu, bez cesty):</w:t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480"/>
        <w:rPr/>
      </w:pPr>
      <w:r>
        <w:rPr/>
        <w:t>Předběžný termín nástupu (MM/RR):</w:t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Datum:</w:t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5613" w:leader="none"/>
          <w:tab w:val="left" w:pos="7371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hlas nadřízeného s plánovanou mobilitou.</w:t>
      </w:r>
    </w:p>
    <w:p>
      <w:pPr>
        <w:pStyle w:val="Normal"/>
        <w:spacing w:lineRule="auto" w:line="360"/>
        <w:rPr/>
      </w:pPr>
      <w:r>
        <w:rPr/>
        <w:t>Datum:</w:t>
      </w:r>
    </w:p>
    <w:p>
      <w:pPr>
        <w:pStyle w:val="Normal"/>
        <w:spacing w:lineRule="auto" w:line="360"/>
        <w:rPr/>
      </w:pPr>
      <w:r>
        <w:rPr/>
        <w:t>Podpis nadřízené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0:00Z</dcterms:created>
  <dc:creator>irena_frystakova</dc:creator>
  <dc:description/>
  <cp:keywords/>
  <dc:language>en-US</dc:language>
  <cp:lastModifiedBy>Marcela Válková</cp:lastModifiedBy>
  <cp:lastPrinted>2008-02-19T09:33:00Z</cp:lastPrinted>
  <dcterms:modified xsi:type="dcterms:W3CDTF">2024-11-07T10:12:00Z</dcterms:modified>
  <cp:revision>3</cp:revision>
  <dc:subject/>
  <dc:title>PŘIHLÁŠKA</dc:title>
</cp:coreProperties>
</file>