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</w:rPr>
        <w:t xml:space="preserve">ODVOLÁNÍ 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I ROZHODNUTÍ O VYMĚŘENÍ POPLATKU SPOJENÉHO SE STUDIEM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6"/>
      </w:tblGrid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říjm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mén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sobní čísl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tudijní program/ob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Vyměřeno rozhodnutím děkana fakulty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č. j.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ze 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br/>
        <w:t>s termínem splatnosti 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le § 68 odst. 4 zákona č. 111/1998 Sb., o vysokých školách a o změně a doplnění dalších zákonů se odvolávám proti rozhodnutí o vyměření poplatku spojeného se studiem z důvodu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2"/>
        <w:t>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a základě výše uvedeného žádám:</w:t>
      </w:r>
    </w:p>
    <w:p>
      <w:pPr>
        <w:pStyle w:val="Normal"/>
        <w:spacing w:before="240" w:after="240"/>
        <w:rPr>
          <w:rFonts w:ascii="Tahoma" w:hAnsi="Tahoma" w:cs="Tahoma"/>
          <w:sz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0" w:name="__Fieldmark__10_3798373162"/>
      <w:bookmarkStart w:id="1" w:name="__Fieldmark__10_3798373162"/>
      <w:bookmarkEnd w:id="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o prominutí poplatku</w:t>
      </w:r>
    </w:p>
    <w:p>
      <w:pPr>
        <w:pStyle w:val="Normal"/>
        <w:spacing w:before="240" w:after="24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" w:name="__Fieldmark__11_3798373162"/>
      <w:bookmarkStart w:id="3" w:name="__Fieldmark__11_3798373162"/>
      <w:bookmarkEnd w:id="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o snížení poplatku</w:t>
      </w:r>
    </w:p>
    <w:p>
      <w:pPr>
        <w:pStyle w:val="Normal"/>
        <w:spacing w:before="240" w:after="240"/>
        <w:rPr>
          <w:rFonts w:ascii="Tahoma" w:hAnsi="Tahoma" w:cs="Tahoma"/>
          <w:sz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" w:name="__Fieldmark__12_3798373162"/>
      <w:bookmarkStart w:id="5" w:name="__Fieldmark__12_3798373162"/>
      <w:bookmarkEnd w:id="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o odložení termínu splatnosti – d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" w:name="__Fieldmark__14_3798373162"/>
      <w:bookmarkStart w:id="7" w:name="__Fieldmark__14_3798373162"/>
      <w:bookmarkEnd w:id="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o splátkový kalendář – návrh výše měsíční splátk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n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                      </w:t>
        <w:tab/>
        <w:tab/>
        <w:tab/>
        <w:tab/>
        <w:tab/>
        <w:tab/>
        <w:t xml:space="preserve">Podpi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íloh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yjádření děkana fakulty: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um převzetí rozhodnutí studentem / odvolatele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um doručení odvolání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spacing w:before="240" w:after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élka studia studenta / odvolatele překračující standardní dobu studi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before="240" w:after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udijní průměr studenta / odvolatele za celou dobu studia (informace z IS STAG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lužná částka z dříve vyměřených poplatků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240" w:after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hraniční studijní pobyt:</w:t>
        <w:tab/>
        <w:t xml:space="preserve">– druh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240" w:after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– rovnocenný s programem Erasmus+: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" w:name="__Fieldmark__24_3798373162"/>
      <w:bookmarkStart w:id="9" w:name="__Fieldmark__24_3798373162"/>
      <w:bookmarkEnd w:id="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ano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" w:name="__Fieldmark__25_3798373162"/>
      <w:bookmarkStart w:id="11" w:name="__Fieldmark__25_3798373162"/>
      <w:bookmarkEnd w:id="1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ne</w:t>
      </w:r>
    </w:p>
    <w:p>
      <w:pPr>
        <w:pStyle w:val="Normal"/>
        <w:numPr>
          <w:ilvl w:val="0"/>
          <w:numId w:val="0"/>
        </w:numPr>
        <w:spacing w:before="360" w:after="240"/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 ohledem na výše uvedené: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2" w:name="__Fieldmark__26_3798373162"/>
      <w:bookmarkStart w:id="13" w:name="__Fieldmark__26_3798373162"/>
      <w:bookmarkEnd w:id="1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edoporučuji odvolání vyhovět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4" w:name="__Fieldmark__27_3798373162"/>
      <w:bookmarkStart w:id="15" w:name="__Fieldmark__27_3798373162"/>
      <w:bookmarkEnd w:id="1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doporučuji poplatek prominout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6" w:name="__Fieldmark__28_3798373162"/>
      <w:bookmarkStart w:id="17" w:name="__Fieldmark__28_3798373162"/>
      <w:bookmarkEnd w:id="1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doporučuji poplatek snížit 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lang w:val="en-US" w:eastAsia="en-US"/>
        </w:rPr>
      </w:r>
      <w:r>
        <w:rPr>
          <w:sz w:val="22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lang w:val="en-US" w:eastAsia="en-US"/>
        </w:rPr>
      </w:r>
      <w:r>
        <w:rPr>
          <w:sz w:val="22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%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8" w:name="__Fieldmark__30_3798373162"/>
      <w:bookmarkStart w:id="19" w:name="__Fieldmark__30_3798373162"/>
      <w:bookmarkEnd w:id="1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doporučuji odložit termín splatnosti poplatku d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lang w:val="en-US" w:eastAsia="en-US"/>
        </w:rPr>
      </w:r>
      <w:r>
        <w:rPr>
          <w:sz w:val="22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0" w:name="__Fieldmark__32_3798373162"/>
      <w:bookmarkStart w:id="21" w:name="__Fieldmark__32_3798373162"/>
      <w:bookmarkEnd w:id="2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doporučuji splátkový kalendář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lang w:val="en-US" w:eastAsia="en-US"/>
        </w:rPr>
      </w:r>
      <w:r>
        <w:rPr>
          <w:sz w:val="22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240"/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důvodnění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720" w:after="0"/>
        <w:jc w:val="both"/>
        <w:rPr/>
      </w:pPr>
      <w:r>
        <w:rPr>
          <w:rFonts w:cs="Tahoma" w:ascii="Tahoma" w:hAnsi="Tahoma"/>
          <w:sz w:val="22"/>
        </w:rPr>
        <w:t xml:space="preserve">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                      </w:t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všechny uvedené skutečnosti je student povinen doložit potvrzení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050</wp:posOffset>
          </wp:positionH>
          <wp:positionV relativeFrom="paragraph">
            <wp:posOffset>-558165</wp:posOffset>
          </wp:positionV>
          <wp:extent cx="7560945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02:00Z</dcterms:created>
  <dc:creator>Michaela Vurmová</dc:creator>
  <dc:description/>
  <dc:language>en-US</dc:language>
  <cp:lastModifiedBy>Radka Dvořáková</cp:lastModifiedBy>
  <cp:lastPrinted>2007-12-04T08:35:00Z</cp:lastPrinted>
  <dcterms:modified xsi:type="dcterms:W3CDTF">2018-08-09T11:02:00Z</dcterms:modified>
  <cp:revision>2</cp:revision>
  <dc:subject/>
  <dc:title>Žádost</dc:title>
</cp:coreProperties>
</file>